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fldChar w:fldCharType="begin"/>
      </w:r>
      <w:r>
        <w:rPr/>
        <w:instrText xml:space="preserve"> LINK Excel.Sheet.8 "\\\\srv1\\users$\\office\\Statistics and Reports\\Master Report Enplanement and Deplanement Report.xls" "2008 Report with tower!Print_Area" \a \b </w:instrText>
      </w:r>
      <w:bookmarkStart w:id="0" w:name="_1292994698"/>
      <w:bookmarkStart w:id="1" w:name="_1289736456"/>
      <w:bookmarkStart w:id="2" w:name="_1289736403"/>
      <w:bookmarkStart w:id="3" w:name="_1289736269"/>
      <w:bookmarkStart w:id="4" w:name="_1287403329"/>
      <w:bookmarkStart w:id="5" w:name="_1284971687"/>
      <w:bookmarkStart w:id="6" w:name="_1282550482"/>
      <w:bookmarkStart w:id="7" w:name="_1282474226"/>
      <w:bookmarkStart w:id="8" w:name="_1279452189"/>
      <w:bookmarkStart w:id="9" w:name="_1276929705"/>
      <w:bookmarkStart w:id="10" w:name="_1276929640"/>
      <w:bookmarkStart w:id="11" w:name="_1276929616"/>
      <w:bookmarkStart w:id="12" w:name="_1274092323"/>
      <w:bookmarkStart w:id="13" w:name="_1272436805"/>
      <w:bookmarkStart w:id="14" w:name="_1269148581"/>
      <w:bookmarkStart w:id="15" w:name="_1269086001"/>
      <w:bookmarkStart w:id="16" w:name="_1266232883"/>
      <w:bookmarkStart w:id="17" w:name="_12639790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327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Gallatin Field Airport – Bozeman, Montana – 2008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29:00Z</dcterms:created>
  <dc:creator>Brian Sprenger</dc:creator>
  <dc:description/>
  <cp:keywords/>
  <dc:language>en-US</dc:language>
  <cp:lastModifiedBy>bsprenger</cp:lastModifiedBy>
  <cp:lastPrinted>2007-12-13T13:53:00Z</cp:lastPrinted>
  <dcterms:modified xsi:type="dcterms:W3CDTF">2009-01-09T15:25:00Z</dcterms:modified>
  <cp:revision>27</cp:revision>
  <dc:subject/>
  <dc:title> </dc:title>
</cp:coreProperties>
</file>